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%V%W�u����d�]��y���a�n�w�v��</w:t>
      </w:r>
      <w:r>
        <w:rPr/>
        <w:t>蔭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%V%W�L�����y�[���i�Q�j�̂��m�</w:t>
      </w:r>
      <w:r>
        <w:rPr/>
        <w:t>点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Q�O�O�O�D�S�D�P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x�A����d�]��y���S�����[���</w:t>
      </w:r>
      <w:r>
        <w:rPr/>
        <w:t>邽�</w:t>
      </w:r>
      <w:r>
        <w:rPr>
          <w:rtl w:val="true"/>
        </w:rPr>
        <w:t>߂̃</w:t>
      </w:r>
      <w:r>
        <w:rPr/>
        <w:t>{�b�N�X�^�̃P�[�X�</w:t>
      </w:r>
      <w:r>
        <w:rPr>
          <w:rtl w:val="true"/>
        </w:rPr>
        <w:t>𐧍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Ȃ̂����Ă</w:t>
      </w:r>
      <w:r>
        <w:rPr/>
        <w:t>݂�</w:t>
      </w:r>
      <w:r>
        <w:rPr/>
        <w:tab/>
        <w:tab/>
        <w:tab/>
        <w:tab/>
        <w:t>TYPE=CLI:JPEGED GDBOX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{�b�N�X�P�[�X�́A���S���i�ł��B�T�O�O���</w:t>
      </w:r>
      <w:r>
        <w:rPr/>
        <w:t>삵�</w:t>
      </w:r>
      <w:r>
        <w:rPr>
          <w:rtl w:val="true"/>
        </w:rPr>
        <w:t>܂</w:t>
      </w:r>
      <w:r>
        <w:rPr/>
        <w:t>������</w:t>
      </w:r>
      <w:r>
        <w:rPr/>
        <w:t>A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A�d�łȂ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{�b�N�X�́A�V���ɉ����Վ��`�����</w:t>
      </w:r>
      <w:r>
        <w:rPr/>
        <w:t>낵�́</w:t>
      </w:r>
      <w:r>
        <w:rPr/>
        <w:t>u���J�̓d�q�����v�J���[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̓����A����d�]��y���S�V������^�\�ȁA�₠��R�[�e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n�[�h�ȏ</w:t>
      </w:r>
      <w:r>
        <w:rPr/>
        <w:t>㐻�́</w:t>
      </w:r>
      <w:r>
        <w:rPr/>
        <w:t>i������k�c�{�b�N�X�d�l�́j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b�N�X�P�[�X�̂</w:t>
      </w:r>
      <w:r>
        <w:rPr/>
        <w:t>݂��</w:t>
      </w:r>
      <w:r>
        <w:rPr/>
        <w:t>]�̕�ɔЕz�������</w:t>
      </w:r>
      <w:r>
        <w:rPr>
          <w:rtl w:val="true"/>
        </w:rPr>
        <w:t>܂</w:t>
      </w:r>
      <w:r>
        <w:rPr/>
        <w:t>��</w:t>
      </w:r>
      <w:r>
        <w:rPr/>
        <w:t>B�P�i�ł̂������̍</w:t>
      </w:r>
      <w:r>
        <w:rPr>
          <w:rtl w:val="true"/>
        </w:rPr>
        <w:t>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F����d�]��y���a�n�w�P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F�Q�C�O�O�O�~�i�ō��</w:t>
      </w:r>
      <w:r>
        <w:rPr/>
        <w:t>݁</w:t>
      </w:r>
      <w:r>
        <w:rPr/>
        <w:t>E�����</w:t>
      </w:r>
      <w:r>
        <w:rPr/>
        <w:t>萔���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ԁF�f�c�a�n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Ԃ͒�</w:t>
      </w:r>
      <w:r>
        <w:rPr>
          <w:rtl w:val="true"/>
        </w:rPr>
        <w:t>߂܂</w:t>
      </w:r>
      <w:r>
        <w:rPr/>
        <w:t>��񂪁</w:t>
      </w:r>
      <w:r>
        <w:rPr/>
        <w:t>A���i���̑����ҏ����ƂȂ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